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1. Сведения о рабочих программах учебных курсов, предметов, дисциплин (модулей</w:t>
      </w:r>
      <w:r>
        <w:rPr>
          <w:sz w:val="20"/>
          <w:szCs w:val="20"/>
        </w:rPr>
        <w:t>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чальное общее образовани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9"/>
        <w:gridCol w:w="2679"/>
        <w:gridCol w:w="1070"/>
        <w:gridCol w:w="1034"/>
        <w:gridCol w:w="849"/>
        <w:gridCol w:w="3029"/>
        <w:gridCol w:w="3102"/>
      </w:tblGrid>
      <w:tr>
        <w:trPr>
          <w:trHeight w:val="5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ла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-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-тиз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6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>
          <w:trHeight w:val="2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. Азбука. М.: Просвещение, 2012,2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анакина, В.Г.Горецкий Русский язык. М.: Просвещение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альных классов «Школа России» Просвещение, 2008 г., 2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Жиренко, Л.А. Обухова. Поурочные разработки по обучению грамматике 1 кл.-М.:ВАКО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митриева. Поурочные разработки по русскому языку 1 кл.-М.:ВАКО,2012 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В.Г.Горецкий.Русский  язык./М.:Просвещ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Максимова. Поурочные разработки по русскому языку. 2 класс.-М:Вако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 Русский язык М.: Дрофа 2007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 Поурочные разработки по русскому языку 3 кл М.: ВАКО ,2010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 .Русский язык.Просвещение,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Гараева Поурочные разработки по русскому языку .4 класс-М.:ВАКО,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ному чтению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.Литературное чтение.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утявина.Поур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разработки по литературному чтению.1 кл.-М.:ВАКО,2011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ному чтению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В.Г.Горецкий,М.В.Голованова.Литературное чтение.Просвещение,2012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утявина.Поурочные разработки по литературному чтению.2 кл.-М.:ВАКО,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ному чтению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.Литературное чтение.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утявина.Поур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разработки по литературному чтению.3 кл.-М.:ВАКО,2007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ному чтению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В.Г.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-М.:Просвещение,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Поурочные разработки по чтению.4 кл.-М.:ВАКО,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Немецкий язык- М.: Просвещение, 2011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Л.И. Рыжова, Программа для образовательных учреждений 2-4 класс-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Сухова. Поурочные планы по немецкому языку.2 кл.-Волгоград,2009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Немецкий язык- М.: Просвещение, 200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Л.И. Рыжова, Программа для образовательных учреждений 2-4 класс-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Федорова. Поурочные планы по немецкому языку.3 кл.-Волгоград,2011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Немецкий язык- М.: Просвещение, 200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Федорова. Поурочные планы по немецкому языку.4 кл.-Волгоград,2011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С.И.Волкова.Математика-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и программы для начальных классов «Школа России» Просвещение,2008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. Поурочные планы по математике.1 кл.-М.:ВАКО,2011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М.А.Бантово.Математика-М.:Просвещение,201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митриева.Поурочные разработки по математике.2 кл.-М.:ВАКО 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С.И.Волкова.Математика-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. Поурочные планы по математике.3 кл.-М.:ВАКО,2011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М.А.Бантова.Математика-М.:Просвещение,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 4 кл, Волгоград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кружающему миру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лешаков. Окружающий мир-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Тихомирова. Поурочные разработки по предмету «Окружающий мир».1 кл.-М.:Экзамен,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кружающему миру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Окружающий мир-М.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акова Поурочные разработки по предмету «Окружающий мир».2 кл.-М.:ВАКО,2011 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кружающему миру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Окружающий мир-М.:Просвещение,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акова Поурочные разработки по предмету «Окружающий мир».3 кл.-М.:ВАКО,2011 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кружающему миру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Окружающий мир-М.:Просвещение,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акова Поурочные разработки по предмету «Окружающий мир».4 кл.-М.:ВАКО,2011 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основам религиозных культур и светской этики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 Основы светской этики 4-5класс М.: Просвещение, 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А.Я. Данилюк Основы религиозных культур и светской этики , М.: Просвещение , 2010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,Музыка.-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авыдова поурочные разработки по музыке 1 класс.- М:Вако,2012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Музыка.-М.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авыдова Уроки музыки. 1-4 класс.- М:Вако,2010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Музыка.-М.:Просвещение,2012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авыдова Уроки музыки. 1-4 класс.- М:Вако,2010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Музыка.-М.:Просвещение,2012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авыдова Уроки музыки. 1-4 класс.- М:Вако,2010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. Ты изображаешь, украшаешь. И строишь. М.: Просвещение. 20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бразительного искусства. Поурочные разроботки. 1-4 классы. Под редакцией Б.М. Неменского. 2012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2 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. Искусство и ты 2 кл. М.:Просвещение. 20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Дроздова Изобразительное искусство 2кл. 2005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 3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., 3кл.- М.: Просвещение 2006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 Поурочные планы Волгоград: Учитель 2012г</w:t>
            </w:r>
          </w:p>
        </w:tc>
      </w:tr>
      <w:tr>
        <w:trPr>
          <w:trHeight w:val="2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. ИЗО: каждый народ художник, 4 кл.- М.: Просвещение 2006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.Неменский Поурочные планы Волгоград: Учитель 2012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Физическая культура.1-4 класс-М.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валько Поурочные разработки по физкультуре 1-4 М.: ВАКО 2010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Физическая культура.1-4 класс-М.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валько Поурочные разработки по физкультуре 1-4 М.: ВАКО 2010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Лях. Физическая культура.1-4 класс-М.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валько Поурочные разработки по физкультуре 1-4 М.: ВАКО 2010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Лях. Физическая культура.1-4 класс-М.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валько Поурочные разработки по физкультуре 1-4 М.: ВАКО 2010г.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Роговцева, Н.В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М.:Просвещение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авинова. Система уроков по учебнику Н.И.Роговцевой.-Волгоград: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, Н.В.Богданова, Н.В.Добромыслова. Технология.2 класс.- М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Шипилова, Н.И.Роговцева.Технология. Методическое пособие с поурочным разработками.-М:Просвещение,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  ред. В.Д. Симоненко. 3 класс.- М:Вентана-Граф,2007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  ред. В.Д. Симоненко. 4 класс.- М:Вентана-Граф,2007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авыдова. Поурочные разработки по технологии. 4 класс. М:Вако,2010г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Пряникова, Н.В Шик -Природа родного края . Брянск: «Курсив», 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</w:t>
            </w:r>
          </w:p>
        </w:tc>
      </w:tr>
      <w:tr>
        <w:trPr>
          <w:trHeight w:val="2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упоядов, Л.Ю. Лупоя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края. «Издательство курсив»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3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компонента образовательного учреждения в количестве 1 часа предусмотрена рабочей программой по математике в 3 классе. Смотреть федеральный компонен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компонента образовательного учреждения в количестве 1 часа предусмотрена рабочей программой по математике во 2 классе. Смотреть федеральный компонен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ному чтению 2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компонента образовательного учреждения в количестве 1 часа предусмотрена рабочей программой по литературному чтению во 2 классе. Смотреть федеральный компонен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ному чтению 4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компонента образовательного учреждения в количестве 1 часа предусмотрена рабочей программой по литературному чтению во 4 классе. Смотреть федеральный компонен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Сведения о рабочих программах учебных курсов, предметов, дисциплин (модулей</w:t>
      </w:r>
      <w:r>
        <w:rPr>
          <w:sz w:val="20"/>
          <w:szCs w:val="20"/>
        </w:rPr>
        <w:t>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основное общее образова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2640"/>
        <w:gridCol w:w="1080"/>
        <w:gridCol w:w="1080"/>
        <w:gridCol w:w="840"/>
        <w:gridCol w:w="3000"/>
        <w:gridCol w:w="3120"/>
      </w:tblGrid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-тиз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Баранов, Т.А. Ладыженская. Русский язык.  М.: Просвещение, 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для общеобразовательных учреждений: 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 М.Т.Баранов, Т.А. Ладыженская, Н.М.Шанский- М.: Просвещение,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А. Уроки русского языка в 5 классе. М.: Просвещение, 200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Баранов, Т.А.   Ладыженская. Русский язык М.: Просвещение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Федорова Уроки русского языка 7 кл. М.:Просвещение 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, С.Е.Крю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М.: Просвещение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Поурочные разработки по русскому языку. 8 класс- М.: ВАКО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. А.Дейкина Т.А.Ладыженская. Русский язык- М.: Просвещение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Александрова Г.А. Богданова  Уроки русского языка М.: Просвещение 2007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- М.: Просвещение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5-11 классы для образовательных учреждений Под редакцией В.Я.Коровиной. М.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Универсальные разработки по литературе 5 кл.- М.: ВАКО,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- М.: Просвещение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Турьянская Литература в 7 классе М.: Русское слово, 200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- М.: Просвещение, 2011г.  2 ч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еляева, О.Е. Еремина Уроки литературы в 8 класс.М.: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Егорова Поурочные разработки 2012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- М.: Просвещение, 2011г. 2  ч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олотарева, Поурочные разработки по литературе в 9 кл, М.: ВАКО 200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- М.: Просвещение, 201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Программы образовательных учреждений 5-9 классы/М.: Просвещение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Федорова. Поурочные планы по немецкому языку 5 кл- Волгоград,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Немецкий язык- М.: Просвещение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емякина. Поурочные планы по немецкому языку 7класс, 2009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Немецкий язык- М.: Просвещение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емякина. Поурочные планы по немецкому языку 8класс, 200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Немецкий язык- Шаги- 5 М.: Просвещение, 2010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 Лемякина. Поурочные планы по немецкому языку 9класс, 2007 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. Матема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общеобразовательных учреждений. М.: Мнемози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.А.В.Жохов.Москва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  Л.П. Поурочные разработки по математике. 5 класс,-М:Вако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Учебник для общеобразовательных учреждений/ Под редакцией С.А.Теляковского.М.: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  Геометрия 7-9 М.: Просвещение ,2009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Алгебра.7-9 класс.Т.А.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алгебре 7 кл. М.: ВАКО,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Нечаев Уроки по курсу «Геометрия-7» М.:5 за знания , 2008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:Учебник для общеобразовательных учреждений/ Под редакцией С.А. Теляковского. М.: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  Геометрия 7-9 М.: Просвещение ,2009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Ю.Т.Макарычева Волгоград Учитель ,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А.В.Погорелова Волгоград Учитель, 2009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Учебник для общеобразовательных учреждений/ Под редакцией С.А.Теляковского.М.: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  Геометрия 7-9 М.: Просвещение ,2009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Ю.Т.Макарычева Волгоград Учитель ,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А.В.Погорелова Волгоград Учитель, 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е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Информатика и ИКТ. 8 кл.  М.: БИНОМ. Лаборатория знаний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 для учителей информатики. -http://dooi2004.narod.ru/kopilka.htm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е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Информатика и ИКТ. 9 кл.  М.: БИНОМ. Лаборатория знаний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 для учителей информатики. -http://dooi2004.narod.ru/kopilka.ht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и ест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. Обществознание. 7 кл. М.: Русское слово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для общеобразовательных учреждений. А.И.Кравченко Обществознание. Программа курса 5 -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 Поурочные планы к учебнику А.И.Кравченко Обществознание. 7класс.-М: Планета , 2011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. Обществознание. 8 кл. М.: Русское слово, 2010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для общеобразовательных учреждений. А.И.Кравченко Обществознание. Программа курса 8 - 9 к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 Поурочно-методические разработки к учебнику А.И.Кравченко Обществознание. 8 - 9класс.-М: Русское слово , 2008 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. Обществознание. 9 кл. М.: Русское слово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для общеобразовательных учреждений. А.И.Кравченко Обществознание. Программа курса 8 -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Поурочно-методические разработки к учебнику А.И.Кравченко Обществознание. 8 - 9класс.-М: Русское слово , 2008 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, Г.И. Годе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 М.: Просвещение, 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. Обществознание. 5-11 классы-М.: Просвещение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О.В. История древнего мира. Поурочные разработки к учебнику Вигасина А.А. - М: Вако, 2008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, П.А.Баранов. История Нового времени. 7 кл.  - М.: Просвещение, 2010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челов. История России. 7 кл.. М.: Русское слово. 200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Юдовская, Л.М. Ванюшкина. Поурочные разработки по Новой истории 1500 – 1800. Пособие для учителя. М.: Просвещ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еров, К.А. Соловьев. Поурочные разработки по истории России. М.: Вако, 2008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.  История Нового времени. 8 кл.  - М.:  Русское слово, 2008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челов. История России. 7 кл.. М.: Русское слово. 200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еров, К.А. Соловьев. Поурочные разработки по истории России. М.: Вако, 2008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.  Новейшая история. 9 кл.  - М.:  Русское слово, 2009 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.А. Данилов, Л.Г. Косулина История России. 9 кл..  М.: Просвещение. 200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, Х.Т. Загладина. Новейшая история. Пособие для учителя. 9 кл. М.: Русское слово. 2008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. История России. Поурочные разработки. М.: Просвещение. 2009 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Материки и океаны, народы и страны. Наш дом –Земля. И.В. Душина, В.А. Коринская. М.: Дрофа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География 6-11 классы – М.:Дрофа,2011г. Никитина Н. А. Поурочные разработки по географии 7 класс.- М: Вако.2005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. Природа.8 класс.- М.: Дрофа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Е.А. Универсальные разработки по географии: природа России.8 кл. –М.:ВАКО,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География России. Население и хозяйство 9 класс - М.: Дрофа,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Е.А. Универсальные разработки по географии: природа России.9 кл. –М.:ВАКО,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иродоведению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а В.И.Природоведение 5 класс М.: Вентана-Граф, 2010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 Экология. 5-11 класс. Программы. - М.: Вентана-Граф. 2010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. Физика. 7 кл. М.: Дрофа, 200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физике 7-9 классы. Е.М.Перыш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утник М.: Дрофа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А. Поурочные разработки к учебнику Перышкина А.В.  «Физика 7 класс». - М: Вако, 2010 г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. Физика. 8 кл. М.: Дрофа, 200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А. Поурочные разработки к учебнику Перышкина А.В. «Физика» 8 класс».- М: Вако, 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Е.М. Гутник. Физика. 9 кл. М.: Дрофа, 200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А. Поурочные разработки к учебнику Перышкина А.В. «Физика 9 класс».- М: Вако, 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химии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Химия 8 кл.- М.: Дрофа,2011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 методические материалы. Химия 8-11 класс.-М.: Дрофа,2004г.. Н.П. Трегубова, Поурочные разработки по химии.8 класс.- М.: Вако,2012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химии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Химия 9кл.- М.: Дрофа,2010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ирование  по химии к учебнику О.С.Габриеляна  9 класс.- М.: Экзамен,2006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Биология: Животные: учебник для учащихся 7 класса. Под ред. И.Н.Пономаревой. М.: Вентана-граф,2011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 Экология. 5-11 класс. Программы. - М.: Вентана-Граф. 2010г. Пепеляева О.А., Сунцова Н.В. Биология 7 класс. Поурочные разработки – М.:Вако,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8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Биология. Человек. 8 кл. учебник для учащихся. М.: Вентана-граф,2011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 Экология. 5-11 класс. Программы. - М.: Вентана-Граф. 2010г. Пепеляева О.А., Сунцова Н.В. Биология 78класс. Поурочные разработки – М.:Вако,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 Основы общей биологии.9 кл. учебник для учащихся. М.: Вентана-граф,2011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 Экология. 5-11 класс. Программы. - М.: Вентана-Граф. 2010г. Чередникова Г.В.. Биология 9 класс. Поурочные разработки –Волгоград,Учитель,201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. Музыка 5 класс.- Изд. «Учитель».2009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. Музыка 1-8 классы  м.: Просвещение, 2007г.Г.П.Сергеева, Е.Д.Критск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. Музыка 7 класс.- Изд. «Учитель».2009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. Музыка 1-8 классы  м.: Просвещение, 2007г.Г.П.Сергеева, Е.Д.Критск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.М.Неменского. Изобразительное искусство. Декеративно-прикладное искусство в жизни человека М.: Просвещение 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М.Гусева.Поурочные разработки по ИЗО М.: ВАКО  201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, Г.Е.Гуров. ИЗО: Дизайн и архитектура в жизни человека.7-8 к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 Изобразительное искусство и художественный труд. М.: Просвещение 2009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кусству (музыка)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Сергеева. Искусство 8-9класс.-М.,Просвящение 201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. Музыка 1-8 классы  м.: Просвещение, 2007г.Г.П.Сергеева, Е.Д.Критск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кусству (изо)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Сергеева. Искусство 8-9класс.-М.,Просвящение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Искусство 8-9 класс. М.: Просвящение.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кусству (музыка)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Сергеева. Искусство 8-9класс.-М.,Просвящение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. Музыка 1-8 классы  м.: Просвещение, 2007г.Г.П.Сергеева, Е.Д.Критск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кусству  (изо)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Г.П.Сергеева. Искусство 8-9класс.-М.,Просвящение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. Искусство 8-9 класс. М.: Просвящение.200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, В.И.Лях. Физическая культура 1-11 классы . В. Учитель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Комплексная программа физического воспитания 1-11классы. Волгоград Учитель,201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, В.И.Лях. Физическая культура 1-11 классы . В. Учитель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Комплексная программа физического воспитания 1-11классы. Волгоград Учитель,201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, В.И.Лях. Физическая культура 1-11 классы . В. Учитель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Комплексная программа физического воспитания 1-11классы. Волгоград Учитель,201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ческой культуре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, В.И.Лях. Физическая культура 1-11 классы . В. Учитель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Комплексная программа физического воспитания 1-11классы. Волгоград Учитель,2012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безопасности и жизнедеятельност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Фролов, А.Т.Смирнов. Основы безопасности жизнедеятельности 8 класс, М.: Астрель, 2010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БЖ. Комплексная программа под редакцией А.Т. Смирнова. М.: Просвещение, 20-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Воробьева Тематическое и поурочное планирование по ОБЖ 8 класс.М.: Астрель 2008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5 кл. -М.: Вентана-Граф. 20010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. Технология. Трудовое обучение. 5-9 класс. М.: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7 кл. -М.: Вентана-Граф. 2010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. Технология 5-9 класс. М.: Просвещение, 2010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8 кл. -М.: Вентана-Граф. 2009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. Технология 5-9 класс. М.: Просвещение, 2010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регионального компонента  в количестве 3 часа предусмотрена рабочей программой по русскому языку в 5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ая реализация регионального компонента  в количестве 2 часа предусмотрена рабочей программой по русскому языку в 7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самоопределению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Ретивых, В.Д. Симоненко Профессиональное самоопределение школьников Брянск 2005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Ретивых, В.Д. Симоненко Рекомендации по изучению курса «Профессиональное самоопределение школьников» Брянск 2005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Соколов. Граждановедение. Брянская область. 5 класс. –М.: НИЦ «Гражданин», 201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на Е.К Музыкальная культура. Учебное пособие для учащихся брянской обл.- Брянск: «Курсив»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Г.П., Чубур А.А. Брянские археологи – школьникам об археологии: Учебное пособие для 7 кл.. – Брянск: Изд-во «Курсив»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О.И. Брянские художники –школьникам об искусстве: учебное пособие для 7 кл. –Брянск «Курсив»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Поляков, А.А.Чубур. История Брянского края 8 класс – Брянск «Курсив»,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рянскому краю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безопасности и жизнедеятельности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Фролов, А.Т.Смирнов. Основы безопасности жизнедеятельности 5 класс, М.: Астрель, 2010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БЖ. Комплексная программа под редакцией А.Т. Смирнова. М.: Просвещение, 20-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Воробьева Тематическое и поурочное планирование по ОБЖ 5 класс.М.: Астрель 2008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черчению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Ботвинников, В.Н. Виноградов, И.С. Вышнепольский. Черчение.  9 кл. М.: АСТ Астрель 200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Вышнепольский, В.Н. Виноградов, А.Д. Ботвинников Методическое пособие по черчению.М.: АСТ Астрель. 2007 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8 кл. -М.: Вентана-Граф. 2009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. Технология 5-9 класс. М.: Просвящение, 2010г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компонента образовательного учреждения в количестве 1 часа предусмотрена рабочей программой по математике во 9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е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.Босова. Информатика и ИКТ 5 кл, М.: Бином. Лаборатория знаний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Методическое пособие по информатике в 5-6 классах.- М.: Бином. Лаборатирия знаний 2006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.Босова. Информатика и ИКТ 7 кл, М.: Бином. Лаборатория знаний 201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азвитию речи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 в 5 классе Е.И. Никитина  М.: Дрофа,2008 г. Методическая разработка М.Ф. Любоева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азвитию реч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 в 8 классе Е.И. Никитина  М.: Дрофа, 2009 г. Методическая разработка М.Ф. Любоева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православной культуры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уховно-нравственного просвещения. Тришина А.Ф. Русское православие: история, вероучение, культ. Монография.- Брянск: Издательство БГУ200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православной культуры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уховно-нравственного просвещения. Тришина А.Ф. Русское православие: история, вероучение, культ. Монография.- Брянск: Издательство БГУ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химии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 компонента образовательного учреждения  в количестве 1 часа предусмотрена рабочей программой по химии в 8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курсу «Наш край»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Брянской обл.. М.В. Епишкина, З.П.Коваленко.,.- Издательство «Читай-город». Красногорский район Издательство ООО «Типография «Александр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Брянской обл.. М.В. Епишкина, З.П.Коваленко.,.- Издательство «Читай-город». Красногорский район Издательство ООО «Типография «Александрия»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безопасности и жизнедеятельности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Фролов, А.Т.Смирнов. Основы безопасности жизнедеятельности 7 класс, М.: Астрель, 2010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БЖ. Комплексная программа под редакцией А.Т. Смирнова. М.: Просвещение, 20-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Воробьева Тематическое и поурочное планирование по ОБЖ 7 класс.М.: Астрель 2008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 компонента образовательного учреждения  в количестве 1 часа предусмотрена рабочей программой по литературе в 5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 компонента образовательного учреждения  в количестве 1 часа предусмотрена рабочей программой по литературе в 7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9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реализация  компонента образовательного учреждения  в количестве 1 часа предусмотрена рабочей программой по русскому языку в 9 классе. Смотреть федеральный компон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курсу «Трудные вопросы орфограф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правочный материал: Учебное пособие для учащихся, М. Т. Баранов; под редакцией М. Н. Шанского , М, Просвещение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Е-2009 г. Русский язык. Репетитор, И. П. Цыбулько, С. И. Львова, М, Эксмо, 2008 г.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курсу «Основы православ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уховно-нравственного просвещения. Тришина А.Ф. Русское православие: история, вероучение, культ. Монография.- Брянск: Издательство БГУ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9:00Z</dcterms:created>
  <dc:creator>Владимир</dc:creator>
  <dc:description/>
  <cp:keywords/>
  <dc:language>en-US</dc:language>
  <cp:lastModifiedBy>Владимир</cp:lastModifiedBy>
  <cp:lastPrinted>2012-11-14T14:19:00Z</cp:lastPrinted>
  <dcterms:modified xsi:type="dcterms:W3CDTF">2012-11-20T17:03:00Z</dcterms:modified>
  <cp:revision>14</cp:revision>
  <dc:subject/>
  <dc:title/>
</cp:coreProperties>
</file>