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образовательные ресурсы О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612"/>
        <w:gridCol w:w="3130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формационно-образовательного ресурс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де применяетс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Начальный курс географии в 6 класс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.Н. Петрова, Республиканский мультимедиацент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 уроках географии, внеурочная работа по предмету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Открытая физик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едакцией профессора МФТИ С.М. Козела  ООО «Физикон»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 уроках физики, внеурочная работа по предмету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Биология 1С: Репетито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ирма 1С, сертификат Министерства образования Росс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биологии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Большая энциклопедия Кирилла и Мефод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Большая Российская энциклопедия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 уроках истории, географии, биологии, химии, внеурочная работа по предмету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История Росс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О СОФ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 уроках истории, внеурочная работа по предмету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География. Наш дом - Земл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мультимедиа цент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 уроках географии, внеурочная работа по предмету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Россия на рубеже третьего тысячелет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мультимедиа цент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 уроках истории, обществознания, внеурочная работа по предмету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Живая физик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новых технолог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физики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Живая геометр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новых технолог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геометрии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Государственная символика России. История и современност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тр наглядных пособий средств обучения Минобразования Росс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 уроках истории, обществознания, внеурочная работа по предмету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Алгебра. Электронный учебник-справочни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рдис Меди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алгебры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Энциклопедия История Росс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вый дис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 уроках истории, внеурочная работа по предмету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От Кремля до Рейхстаг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мультимедиа цент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 уроках истории, внеурочная работа по предмету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Русский язык 1С Репетито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 Руденко-Моргун, Л.А. Дунаева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русского языка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Эрмитаж. Художественная энциклопед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Интерсофт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 уроках истории, внеурочная работа по предмету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Художественная энциклопедия зарубежного классического искусств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вый дис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 уроках истории, внеурочная работа по предмет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10:00Z</dcterms:created>
  <dc:creator>Владимир</dc:creator>
  <dc:description/>
  <cp:keywords/>
  <dc:language>en-US</dc:language>
  <cp:lastModifiedBy>Школа</cp:lastModifiedBy>
  <dcterms:modified xsi:type="dcterms:W3CDTF">2012-11-21T06:47:00Z</dcterms:modified>
  <cp:revision>7</cp:revision>
  <dc:subject/>
  <dc:title/>
</cp:coreProperties>
</file>